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НА + ЗАЛЬЦБУРГ (4+3)</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Город вылета: </w:t>
      </w:r>
      <w:r>
        <w:rPr>
          <w:rFonts w:eastAsia="Times New Roman" w:cs="Times New Roman" w:ascii="Times New Roman" w:hAnsi="Times New Roman"/>
          <w:sz w:val="24"/>
          <w:szCs w:val="24"/>
          <w:lang w:eastAsia="ru-RU"/>
        </w:rPr>
        <w:t>Моск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езды по  средам  и воскресень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олжительность:</w:t>
      </w:r>
      <w:r>
        <w:rPr>
          <w:rFonts w:eastAsia="Times New Roman" w:cs="Times New Roman" w:ascii="Times New Roman" w:hAnsi="Times New Roman"/>
          <w:sz w:val="24"/>
          <w:szCs w:val="24"/>
          <w:lang w:eastAsia="ru-RU"/>
        </w:rPr>
        <w:t xml:space="preserve"> 8 дней/7 ноч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на 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36"/>
          <w:lang w:eastAsia="ru-RU"/>
        </w:rPr>
        <w:t>60000  </w:t>
      </w:r>
      <w:r>
        <w:rPr>
          <w:rFonts w:eastAsia="Times New Roman" w:cs="Times New Roman" w:ascii="Times New Roman" w:hAnsi="Times New Roman"/>
          <w:sz w:val="36"/>
          <w:vertAlign w:val="superscript"/>
          <w:lang w:eastAsia="ru-RU"/>
        </w:rPr>
        <w:t>ру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ту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332"/>
        <w:gridCol w:w="9113"/>
      </w:tblGrid>
      <w:tr>
        <w:trPr/>
        <w:tc>
          <w:tcPr>
            <w:tcW w:w="332" w:type="dxa"/>
            <w:tcBorders/>
            <w:shd w:fill="F0F4F9"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w:t>
            </w:r>
          </w:p>
        </w:tc>
        <w:tc>
          <w:tcPr>
            <w:tcW w:w="9113" w:type="dxa"/>
            <w:tcBorders/>
            <w:shd w:fill="F0F4F9"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фер аэропорт (Вена) - отель (Вена) </w:t>
              <w:br/>
              <w:t xml:space="preserve">авиаперелёт Москва - Вена </w:t>
            </w:r>
          </w:p>
        </w:tc>
      </w:tr>
      <w:tr>
        <w:trPr/>
        <w:tc>
          <w:tcPr>
            <w:tcW w:w="3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w:t>
            </w:r>
          </w:p>
        </w:tc>
        <w:tc>
          <w:tcPr>
            <w:tcW w:w="9113" w:type="dxa"/>
            <w:tcBorders/>
            <w:vAlign w:val="center"/>
          </w:tcPr>
          <w:p>
            <w:pPr>
              <w:pStyle w:val="Normal"/>
              <w:spacing w:lineRule="auto" w:line="240" w:before="0" w:after="0"/>
              <w:rPr/>
            </w:pPr>
            <w:r>
              <w:rPr>
                <w:rFonts w:eastAsia="Times New Roman" w:cs="Times New Roman" w:ascii="Times New Roman" w:hAnsi="Times New Roman"/>
                <w:color w:val="0000FF"/>
                <w:sz w:val="24"/>
                <w:szCs w:val="24"/>
                <w:u w:val="single"/>
                <w:lang w:eastAsia="ru-RU"/>
              </w:rPr>
              <w:t>Большая обзорная экс. по Вене (A)</w:t>
            </w:r>
            <w:r>
              <w:rPr>
                <w:rFonts w:eastAsia="Times New Roman" w:cs="Times New Roman" w:ascii="Times New Roman" w:hAnsi="Times New Roman"/>
                <w:sz w:val="24"/>
                <w:szCs w:val="24"/>
                <w:lang w:eastAsia="ru-RU"/>
              </w:rPr>
              <w:t xml:space="preserve"> [09:00] Эта экскурсия позволит гостям получить наиболее полное представление о столице Австрии - Вене. Гости увидят как исторические, так и современные районы города, проедут по Рингштрассе с ее грандиозными зданиями, увидят Хофбург (зимнюю резиденцию императора), Парламент, Бургтеатр, Университет, а также Дворец Шенбрунн - летнюю резиденцию Габсбургов. (длит. 3ч) </w:t>
            </w:r>
          </w:p>
        </w:tc>
      </w:tr>
      <w:tr>
        <w:trPr/>
        <w:tc>
          <w:tcPr>
            <w:tcW w:w="332" w:type="dxa"/>
            <w:tcBorders/>
            <w:shd w:fill="F0F4F9"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w:t>
            </w:r>
          </w:p>
        </w:tc>
        <w:tc>
          <w:tcPr>
            <w:tcW w:w="9113" w:type="dxa"/>
            <w:tcBorders/>
            <w:shd w:fill="F0F4F9" w:val="cle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Доп. экскурсия (взр. 120 у.е.) </w:t>
            </w:r>
            <w:r>
              <w:rPr>
                <w:rFonts w:eastAsia="Times New Roman" w:cs="Times New Roman" w:ascii="Times New Roman" w:hAnsi="Times New Roman"/>
                <w:color w:val="0000FF"/>
                <w:sz w:val="24"/>
                <w:szCs w:val="24"/>
                <w:u w:val="single"/>
                <w:lang w:eastAsia="ru-RU"/>
              </w:rPr>
              <w:t>Будапешт (E)</w:t>
            </w:r>
            <w:r>
              <w:rPr>
                <w:rFonts w:eastAsia="Times New Roman" w:cs="Times New Roman" w:ascii="Times New Roman" w:hAnsi="Times New Roman"/>
                <w:sz w:val="24"/>
                <w:szCs w:val="24"/>
                <w:lang w:eastAsia="ru-RU"/>
              </w:rPr>
              <w:t xml:space="preserve"> [08:00] После трёхчасовой поездки по современному автобану гости попадают в город Будапешт. Экскурсия по Будапешту начинается с Будайской крепости, история которой уходит в далекое прошлое. Крепостной район - одно из самых романтичных мест Будапешта. За крепостными стенами находится старая Буда - город в городе. Извилистые улочки, пышные особняки, острые шпили соборов, средневековые подвалы, приютившие под толстыми сводами винные погребки, сохранились со времен средневековья - все это Будайская крепость, занесенная в список мирового наследия. По соседству расположена одна из главных достопримечательностей Будайской крепости - Рыбацкий бастион построен на месте средневекового рыбного рынка. Это игрушечная крепость, сказочное обрамление собора со стороны Дуная с башенками, лестницами, переходами, с которых открывается великолепный вид на Дунай и Пешт. Неподалеку от Крепостного холма высится 140-метровая гора Геллерт, на самой вершине которой воздвигнута Цитадель. Цепной мост - старейший мост города, один из символов венгерской столицы является замечательным архитектурным произведением. Посещение самой большой парадной площади столицы - Площади Героев, в центре которой возвышается памятник Тысячелетию Венгрии - 36 метровая колонна с крылатым гением на вершине и статуи вождей семи венгерских племен, которые пришли когда-то на территорию сегодняшней Венгрии. Время в пути по автобану до Будапешта около 3 часов в одну сторону.(длит. 12ч) </w:t>
            </w:r>
          </w:p>
        </w:tc>
      </w:tr>
      <w:tr>
        <w:trPr/>
        <w:tc>
          <w:tcPr>
            <w:tcW w:w="3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w:t>
            </w:r>
          </w:p>
        </w:tc>
        <w:tc>
          <w:tcPr>
            <w:tcW w:w="9113"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вободный день </w:t>
              <w:br/>
              <w:t xml:space="preserve">Доп. экскурсия (взр. 65 у.е.) </w:t>
            </w:r>
            <w:r>
              <w:rPr>
                <w:rFonts w:eastAsia="Times New Roman" w:cs="Times New Roman" w:ascii="Times New Roman" w:hAnsi="Times New Roman"/>
                <w:color w:val="0000FF"/>
                <w:sz w:val="24"/>
                <w:szCs w:val="24"/>
                <w:u w:val="single"/>
                <w:lang w:eastAsia="ru-RU"/>
              </w:rPr>
              <w:t>Вечерняя Вена с Гринцигом (A)</w:t>
            </w:r>
            <w:r>
              <w:rPr>
                <w:rFonts w:eastAsia="Times New Roman" w:cs="Times New Roman" w:ascii="Times New Roman" w:hAnsi="Times New Roman"/>
                <w:sz w:val="24"/>
                <w:szCs w:val="24"/>
                <w:lang w:eastAsia="ru-RU"/>
              </w:rPr>
              <w:t xml:space="preserve"> [18:30] Во время экскурсии у гостей есть возможность познакомиться с вечерней Веной. Маршрут проходит мимо памятникa советскому солдату на площади Шварценбергплатц, далее по красиво освещенной кольцевой улице Ринг, где гости увидят известные достопримечательности: Венская опера, дворец Ховбург, Парламент, Ратуша, церковь Вотивкирхе, полюбуются на переливающиеся огнями роскошные здания Вены. Далее экскурсия продолжится посещением горы Каленберг, где взгляду гостей предстанет великолепный вид на вечерний город, открывающийся с высоты. По желанию экскурсия завершится в традиционном венском кабачке Хойригере в Гринцинге (Grinzing), где в приятной атмосфере гости могут насладиться национальным австрийским ужином с молодым местным вином и музыкой. Меню из трех блюд и бокад вина/сока входят в стоимость.(длит. 3,5ч) </w:t>
              <w:br/>
              <w:t xml:space="preserve">Доп. экскурсия </w:t>
            </w:r>
            <w:r>
              <w:rPr>
                <w:rFonts w:eastAsia="Times New Roman" w:cs="Times New Roman" w:ascii="Times New Roman" w:hAnsi="Times New Roman"/>
                <w:color w:val="0000FF"/>
                <w:sz w:val="24"/>
                <w:szCs w:val="24"/>
                <w:u w:val="single"/>
                <w:lang w:eastAsia="ru-RU"/>
              </w:rPr>
              <w:t>Венский Лес (A)</w:t>
            </w:r>
            <w:r>
              <w:rPr>
                <w:rFonts w:eastAsia="Times New Roman" w:cs="Times New Roman" w:ascii="Times New Roman" w:hAnsi="Times New Roman"/>
                <w:sz w:val="24"/>
                <w:szCs w:val="24"/>
                <w:lang w:eastAsia="ru-RU"/>
              </w:rPr>
              <w:t xml:space="preserve"> [09:00] Экскурсия «Венский лес» по предместьям Вены с посещением монастыря Heiligenkreuz, курортного городка Баден, а также винодельческого хозяйства с дегустацией вина. Продолжительность экскурсии составляет 4-5 часов. Далее свободное время(длит. 4ч) </w:t>
            </w:r>
          </w:p>
        </w:tc>
      </w:tr>
      <w:tr>
        <w:trPr/>
        <w:tc>
          <w:tcPr>
            <w:tcW w:w="332" w:type="dxa"/>
            <w:tcBorders/>
            <w:shd w:fill="F0F4F9"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w:t>
            </w:r>
          </w:p>
        </w:tc>
        <w:tc>
          <w:tcPr>
            <w:tcW w:w="9113" w:type="dxa"/>
            <w:tcBorders/>
            <w:shd w:fill="F0F4F9" w:val="clear"/>
            <w:vAlign w:val="center"/>
          </w:tcPr>
          <w:p>
            <w:pPr>
              <w:pStyle w:val="Normal"/>
              <w:spacing w:lineRule="auto" w:line="240" w:before="0" w:after="0"/>
              <w:rPr/>
            </w:pPr>
            <w:r>
              <w:rPr>
                <w:rFonts w:eastAsia="Times New Roman" w:cs="Times New Roman" w:ascii="Times New Roman" w:hAnsi="Times New Roman"/>
                <w:color w:val="0000FF"/>
                <w:sz w:val="24"/>
                <w:szCs w:val="24"/>
                <w:u w:val="single"/>
                <w:lang w:eastAsia="ru-RU"/>
              </w:rPr>
              <w:t>Зальцбург (E)</w:t>
            </w:r>
            <w:r>
              <w:rPr>
                <w:rFonts w:eastAsia="Times New Roman" w:cs="Times New Roman" w:ascii="Times New Roman" w:hAnsi="Times New Roman"/>
                <w:sz w:val="24"/>
                <w:szCs w:val="24"/>
                <w:lang w:eastAsia="ru-RU"/>
              </w:rPr>
              <w:t xml:space="preserve"> [08:00] После трёхчасовой поездки по современному автобану гости попадают в город Зальцбург. Большая часть времени будет посвящена прогулке по старому городу. Гостям будут показаны самые важные достопримечательности города такие, как Сабор, Фестиваль Холл, Аббатская церковь Св. Петра…. Также они совершат прогулку по парку дворца Марибель и смогут подняться на фуникулере в крепость Хоензальцбург, где перед ними откроется изумительный вид красот города. Время в пути по автобану до Зальцбурга около 3 часов в одну сторону.(длит. 12ч)</w:t>
            </w:r>
          </w:p>
        </w:tc>
      </w:tr>
      <w:tr>
        <w:trPr/>
        <w:tc>
          <w:tcPr>
            <w:tcW w:w="332" w:type="dxa"/>
            <w:tcBorders/>
            <w:shd w:fill="F0F4F9"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w:t>
            </w:r>
          </w:p>
        </w:tc>
        <w:tc>
          <w:tcPr>
            <w:tcW w:w="9113" w:type="dxa"/>
            <w:tcBorders/>
            <w:shd w:fill="F0F4F9"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ый день </w:t>
            </w:r>
          </w:p>
        </w:tc>
      </w:tr>
      <w:tr>
        <w:trPr/>
        <w:tc>
          <w:tcPr>
            <w:tcW w:w="332" w:type="dxa"/>
            <w:tcBorders/>
            <w:shd w:fill="F0F4F9"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w:t>
            </w:r>
          </w:p>
        </w:tc>
        <w:tc>
          <w:tcPr>
            <w:tcW w:w="9113" w:type="dxa"/>
            <w:tcBorders/>
            <w:shd w:fill="F0F4F9"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ый день </w:t>
            </w:r>
          </w:p>
        </w:tc>
      </w:tr>
      <w:tr>
        <w:trPr/>
        <w:tc>
          <w:tcPr>
            <w:tcW w:w="332" w:type="dxa"/>
            <w:tcBorders/>
            <w:shd w:fill="F0F4F9"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w:t>
            </w:r>
          </w:p>
        </w:tc>
        <w:tc>
          <w:tcPr>
            <w:tcW w:w="9113" w:type="dxa"/>
            <w:tcBorders/>
            <w:shd w:fill="F0F4F9"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д проезд #923 Зальцбург - Вена, 14:50-17:22 </w:t>
              <w:br/>
              <w:t xml:space="preserve">авиаперелёт Вена - Москва </w:t>
              <w:br/>
              <w:t xml:space="preserve">трансфер отель (Зальцбург) - жд вокзал (Зальцбург) </w:t>
              <w:br/>
              <w:t xml:space="preserve">трансфер жд вокзал (Вена) - аэропорт (Вена) </w:t>
            </w:r>
          </w:p>
        </w:tc>
      </w:tr>
    </w:tbl>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оимость тура входит</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иаперелет Москва - Вен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ер аэропорт (VIE) - отель (VIE)</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ние в отеле, 4 ночей, Вен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траховка - 30000 Euro</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ние от невыезда до 1000 евро</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обзорная экс. по Вен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ние в отеле, 3 ночей, Зальцбург</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Зальцбург ( после экскурсии трансфер в отель)</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иаперелет Вена - Москв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ер отель (SZG) - жд вокзал (SZG)</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ер жд вокзал (VIE) - аэропорт (VIE)</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Д проезд::Зальцбург/#923 Зальцбург - Вена, 14:50-17:22/2 класс/Сидячее место, Взрослый/</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лачивается дополн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иза  - 65 евро на человека</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ые билеты (оплачиваются на месте) в музеи и соборы при проведении экскурсий.</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pactive">
    <w:name w:val="t_p_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26:00Z</dcterms:created>
  <dc:creator>Alekseeva</dc:creator>
  <dc:description/>
  <cp:keywords/>
  <dc:language>en-US</dc:language>
  <cp:lastModifiedBy>Alekseeva</cp:lastModifiedBy>
  <dcterms:modified xsi:type="dcterms:W3CDTF">2015-02-13T08:29:00Z</dcterms:modified>
  <cp:revision>1</cp:revision>
  <dc:subject/>
  <dc:title/>
</cp:coreProperties>
</file>