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7"/>
        <w:gridCol w:w="1009"/>
        <w:gridCol w:w="978"/>
        <w:gridCol w:w="1354"/>
        <w:gridCol w:w="1354"/>
        <w:gridCol w:w="1354"/>
        <w:gridCol w:w="53"/>
        <w:gridCol w:w="186"/>
        <w:gridCol w:w="498"/>
        <w:gridCol w:w="514"/>
        <w:gridCol w:w="514"/>
        <w:gridCol w:w="239"/>
        <w:gridCol w:w="239"/>
        <w:gridCol w:w="188"/>
        <w:gridCol w:w="51"/>
      </w:tblGrid>
      <w:tr>
        <w:trPr>
          <w:trHeight w:val="407" w:hRule="atLeast"/>
        </w:trPr>
        <w:tc>
          <w:tcPr>
            <w:tcW w:w="105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FF99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FF9900"/>
                <w:sz w:val="28"/>
                <w:szCs w:val="28"/>
                <w:lang w:eastAsia="ru-RU"/>
              </w:rPr>
              <w:t>Мюнхен и королевские за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9900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FF9900"/>
                <w:sz w:val="24"/>
                <w:szCs w:val="24"/>
                <w:lang w:eastAsia="ru-RU"/>
              </w:rPr>
              <w:t>4/5/6/7н,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рограмма тура: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бытие в аэропорт Мюнхена. Трансфер и размещение в отеле в центре города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день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ле завтрака - автобусно-пешеходная экскурсия по Мюнхену с осмотром красивейших площадей города Мариенплац, Кёнигсплац, Одеонсплац, Новой и Старой Ратуши и зимней Резиденции баварских королей и герцогов. Свободное время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день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ле завтрака - экскурсия по живописным районам Южной Баварии с осмотром знаменитого замка Нойшванштайн и замка Хоэшвангау или маленького Версаля в Альпах - замка Линдерхоф и одной из красивейших деревушек Европы Обераммергау, жители которой славятся искусством художественной росписи зданий и резьбой по дереву и посещение Собора при действующем монастыре бенедиктинских монахов Этталь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-7 день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втрак. Свободное время в Мюнхене. Возможны дополнительные экскурсии в Зальцбург, Нюрнберг и др.;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день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Завтрак. Трансфер в аэропорт Мюнхена. Вылет в Москву.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82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 стоимость включено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.: трансфер аэропорт-отель;</w:t>
              <w:br/>
              <w:t xml:space="preserve">.: проживание в отеле 3* в центре Мюнхена; </w:t>
              <w:br/>
              <w:t>.: питание – завтраки;</w:t>
              <w:br/>
              <w:t>.: автобусно-пешеходная экскурсия по Мюнхену (3 часа);</w:t>
              <w:br/>
              <w:t>.: экскурсия в королевские замки Нойшванштайн и Хоэшвангау (или замок Линдерхоф) (входные билеты за доп. плату);</w:t>
              <w:br/>
              <w:t>.: медицинская страховка;</w:t>
            </w:r>
          </w:p>
        </w:tc>
        <w:tc>
          <w:tcPr>
            <w:tcW w:w="2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82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оплачивается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.: оформление визы и консульский сбор – 60 евро на чел.;</w:t>
              <w:br/>
              <w:t xml:space="preserve">.: авиабилет Москва - Мюнхен – Москва – от 220 евро; </w:t>
              <w:br/>
              <w:t xml:space="preserve">.: дополнительные экскурсии (стоимость экскурсий - по мере набора групп) оплачиваются на месте гиду:                                                                                                                             - - экскурсия в Зальцбург: трансферы туда и обратно, экскурсия с гидом (3 часа), свободное время. Цена при наборе группы от 15-ти чел. - 60 евро/чел.; </w:t>
              <w:br/>
              <w:t xml:space="preserve">- экскурсия в Нюрнберг: трансферы туда и обратно, экскурсия с гидом (3 часа), свободное время. Цена при наборе группы от 15-ти чел. - 60 евро/чел. </w:t>
              <w:br/>
              <w:t>.: все входные билеты;</w:t>
            </w:r>
          </w:p>
        </w:tc>
        <w:tc>
          <w:tcPr>
            <w:tcW w:w="2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6:00Z</dcterms:created>
  <dc:creator>shohina_ya</dc:creator>
  <dc:description/>
  <cp:keywords/>
  <dc:language>en-US</dc:language>
  <cp:lastModifiedBy>shohina_ya</cp:lastModifiedBy>
  <dcterms:modified xsi:type="dcterms:W3CDTF">2009-11-26T08:46:00Z</dcterms:modified>
  <cp:revision>2</cp:revision>
  <dc:subject/>
  <dc:title/>
</cp:coreProperties>
</file>